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5588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Курайский сельский Совет депутатов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зержинского района Красноярского кра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0.2022                                        </w:t>
      </w:r>
      <w:r>
        <w:rPr>
          <w:b/>
          <w:sz w:val="20"/>
          <w:szCs w:val="20"/>
        </w:rPr>
        <w:t xml:space="preserve"> с. Курай                                                             </w:t>
      </w:r>
      <w:r>
        <w:rPr>
          <w:sz w:val="28"/>
          <w:szCs w:val="28"/>
        </w:rPr>
        <w:t>№ 16-97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>О приеме специализированной техники в муниципальную собственность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1 Федерального закона Российской Федерации от 06.10.2003 №131-ФЗ «Об общих принципах организации местного самоуправления в Российской Федерации», Положения </w:t>
        <w:br/>
        <w:t xml:space="preserve">«О Порядке владения, пользования и распоряжения муниципальной собственностью», утвержденного Решением Курайского сельского Совета депутатов от 26.11.2014 №48-171Р, на основании статьи 22 Устава, Курайский сельский Совет депутатов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numPr>
          <w:ilvl w:val="0"/>
          <w:numId w:val="0"/>
        </w:numPr>
        <w:ind w:firstLine="709"/>
        <w:outlineLvl w:val="2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безвозмездно в собственность муниципального образования Курайский сельсовет Дзержинского района Красноярского края от министерства сельского хозяйства и торговли Красноярского края специализированную техни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Трактор Беларус-82.1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весное оборудование для спецтехники: Отвал к трактору универсальный гидроповоротный Беларус 8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весное оборудование для спецтехники: Щетка коммунальная механиче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луг общего назначения ПЛН 3-3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цеп тракторный самосвальный 2ПТС 6,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е сельсовета С.А. Гаврилову осуществить мероприятия по принятию на баланс администрации сельсовета в муниципальную собственность объекта движим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шение вступает в силу в день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риодическом печатном издании «Курайский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Г.А. Зарубиц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С.А. Гаврилов</w:t>
      </w: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6">
    <w:name w:val="Обычный (веб)"/>
    <w:basedOn w:val="Normal"/>
    <w:qFormat/>
    <w:pPr>
      <w:textAlignment w:val="top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11:00Z</dcterms:created>
  <dc:creator>Pasha</dc:creator>
  <dc:description/>
  <cp:keywords/>
  <dc:language>en-US</dc:language>
  <cp:lastModifiedBy>11</cp:lastModifiedBy>
  <cp:lastPrinted>2013-02-28T14:30:00Z</cp:lastPrinted>
  <dcterms:modified xsi:type="dcterms:W3CDTF">2022-10-14T04:19:00Z</dcterms:modified>
  <cp:revision>7</cp:revision>
  <dc:subject/>
  <dc:title>Примерное положение</dc:title>
</cp:coreProperties>
</file>